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и дополнений в постановление администрации муниципального района Сергиевский Самарской области от 30.10.2014 года № 158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лого и среднего предпринимательства в части оказания имущественной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едения о документе основании права аренды (строка 2 столбцы 37,38 и дополнение сведений о правообладателе (строка 5 столбцы 34-38) в приложение № 1 Постановления и изменения значения (столбец 39) в Перечне приложения № 2 Постановления в исполнении Федерального закона от 24.07.2007 г. № 209–ФЗ "О развитии малого и среднего предпринимательства в Российской Федерации" и приказа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«Федеральная корпорация по развитию малого и среднего предпринимательства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уче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 имущественной поддержк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едения о документе основании права аренды имуществом и дополнений сведений о правообладателе имущества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- получение имущественной поддержки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– отсутствуют, выгоды – неполучени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имущественной поддержк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21 декабря 2017 г. по 04 января 2018 г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А. Абрам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09» января 2018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6:00Z</dcterms:created>
  <dc:creator>User</dc:creator>
  <dc:description/>
  <cp:keywords/>
  <dc:language>en-US</dc:language>
  <cp:lastModifiedBy>user</cp:lastModifiedBy>
  <cp:lastPrinted>2016-12-05T10:04:00Z</cp:lastPrinted>
  <dcterms:modified xsi:type="dcterms:W3CDTF">2018-01-09T08:23:00Z</dcterms:modified>
  <cp:revision>11</cp:revision>
  <dc:subject/>
  <dc:title/>
</cp:coreProperties>
</file>